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erience the passion and excitement of traditional Flamenco dancing with Soul Flamenco!</w:t>
      </w:r>
    </w:p>
    <w:p>
      <w:pPr>
        <w:pStyle w:val="Normal"/>
        <w:rPr/>
      </w:pPr>
      <w:r>
        <w:rPr/>
        <w:t xml:space="preserve">This dedicated dancing troupe honour the Flamenco dances that are traditionally performed to the specific rhythms and tunes of the Flamenco songs and music of Spain. See the colourful display and swish of beautiful Flamenco dresses as the women of Flamenco Soul perform the sultry moves of the  “Sevillanas” with the accompaniment of the castanets. The Manton dance with the graceful use of the traditional shawl is also a feature of Soul Flamenco.Hear the rhythms and feel the flamenco beat of the “Farruca”, a traditional men’s dance, performed in a cocky, macho style to the Farruca music by Tim Baker. </w:t>
      </w:r>
    </w:p>
    <w:p>
      <w:pPr>
        <w:pStyle w:val="Normal"/>
        <w:rPr/>
      </w:pPr>
      <w:r>
        <w:rPr/>
        <w:t>Hailing from the Ilawarra, Soul Flamenco have trained for many years with the highly talented Flamenco dance expert Anna Otero.</w:t>
      </w:r>
    </w:p>
    <w:p>
      <w:pPr>
        <w:pStyle w:val="Normal"/>
        <w:rPr/>
      </w:pPr>
      <w:r>
        <w:rPr/>
        <w:t>“</w:t>
      </w:r>
      <w:r>
        <w:rPr/>
        <w:t>We are unapologetically Flamenco traditionalists, in our dances, music and costumes….we just love wearing the costumes”, says Elizabeth Espinoza, who plays castanets as she dances.  Her parents were Spanish born and Elizabeth has learned Flamenco since childhood.</w:t>
      </w:r>
    </w:p>
    <w:p>
      <w:pPr>
        <w:pStyle w:val="Normal"/>
        <w:rPr/>
      </w:pPr>
      <w:r>
        <w:rPr/>
        <w:t>Flamenco Soul live in the Illawarra except Val Xavier, their resident manton dancer, who can proudly boast “I actually live in Bundeena!”.</w:t>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184</Words>
  <Characters>1049</Characters>
  <CharactersWithSpaces>12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51:00Z</dcterms:created>
  <dc:creator>sjeking@aussiebb.com.au</dc:creator>
  <dc:description/>
  <dc:language>en-US</dc:language>
  <cp:lastModifiedBy>sjeking@aussiebb.com.au</cp:lastModifiedBy>
  <dcterms:modified xsi:type="dcterms:W3CDTF">2022-06-07T04: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